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" w:firstLine="43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Journalists Rules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20"/>
        </w:rPr>
        <w:t xml:space="preserve">FORM G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aps/>
          <w:sz w:val="32"/>
          <w:szCs w:val="20"/>
        </w:rPr>
        <w:t xml:space="preserve">Muster Roll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[See rule 37 (iv)]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Establishment………………..</w:t>
        <w:tab/>
        <w:tab/>
        <w:tab/>
        <w:tab/>
        <w:t>Place……….. </w:t>
      </w:r>
      <w:r>
        <w:rPr>
          <w:rFonts w:cs="Arial" w:ascii="Arial" w:hAnsi="Arial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82"/>
        <w:gridCol w:w="1712"/>
        <w:gridCol w:w="1817"/>
        <w:gridCol w:w="1405"/>
        <w:gridCol w:w="1331"/>
      </w:tblGrid>
      <w:tr>
        <w:trPr>
          <w:trHeight w:val="7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. No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me of the working journali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esignation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ime at which work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st interval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mmenced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ase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9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88"/>
        <w:gridCol w:w="1514"/>
        <w:gridCol w:w="2158"/>
        <w:gridCol w:w="1497"/>
      </w:tblGrid>
      <w:tr>
        <w:trPr>
          <w:trHeight w:val="157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hours for the period ending…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.2.3--31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otal hours worked in consecutive period of 4 weeks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hours worked for the period endin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.3 ---3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Rest hours allowed in lieu of the overtime hours worked as in column 9….1.2.3.--31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mark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" w:hanging="0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10:00Z</dcterms:created>
  <dc:creator>Ananth</dc:creator>
  <dc:description/>
  <dc:language>en-US</dc:language>
  <cp:lastModifiedBy>Ananth</cp:lastModifiedBy>
  <dcterms:modified xsi:type="dcterms:W3CDTF">2002-08-29T11:50:00Z</dcterms:modified>
  <cp:revision>32</cp:revision>
  <dc:subject/>
  <dc:title/>
</cp:coreProperties>
</file>