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orking Journalists Rules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FORM D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er of Employee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[See rule 37 (i)]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establishment……………………</w:t>
        <w:tab/>
        <w:tab/>
        <w:tab/>
        <w:t>Place…………..</w:t>
      </w:r>
      <w:r>
        <w:rPr>
          <w:rFonts w:cs="Arial" w:ascii="Arial" w:hAnsi="Arial"/>
          <w:szCs w:val="20"/>
        </w:rPr>
        <w:t xml:space="preserve">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13"/>
        <w:gridCol w:w="1627"/>
        <w:gridCol w:w="1260"/>
        <w:gridCol w:w="1980"/>
        <w:gridCol w:w="2303"/>
      </w:tblGrid>
      <w:tr>
        <w:trPr>
          <w:trHeight w:val="60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as on 1st of every month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otal number of employees 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 number of working journalists employe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atego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mber employe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mber who are in receipt of wages in accordance with Central Govt’s Order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mber who are not being paid in accordance with Central Govt’s order and reasons therefor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380"/>
        <w:gridCol w:w="3318"/>
        <w:gridCol w:w="2590"/>
      </w:tblGrid>
      <w:tr>
        <w:trPr>
          <w:trHeight w:val="603" w:hRule="atLeast"/>
        </w:trPr>
        <w:tc>
          <w:tcPr>
            <w:tcW w:w="1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mes of working journalists who have resigned, retired, etc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ignation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hether retired, resigned, etc. &amp; the date of retirement resignation, etc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 amount paid as gratuity and the date of payment mad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4" w:hanging="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10:00Z</dcterms:created>
  <dc:creator>Ananth</dc:creator>
  <dc:description/>
  <dc:language>en-US</dc:language>
  <cp:lastModifiedBy>Ananth</cp:lastModifiedBy>
  <dcterms:modified xsi:type="dcterms:W3CDTF">2002-08-29T11:42:00Z</dcterms:modified>
  <cp:revision>33</cp:revision>
  <dc:subject/>
  <dc:title/>
</cp:coreProperties>
</file>