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es Promotion Employees (Conditions of Service) A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ORM D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e Rule 23(c)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er of Service Books for sales promotion Employe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stablishment.............................................................          Place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mployer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and designation of the Sales Promotion employe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ook 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05:00Z</dcterms:created>
  <dc:creator>user</dc:creator>
  <dc:description/>
  <dc:language>en-US</dc:language>
  <cp:lastModifiedBy>user</cp:lastModifiedBy>
  <dcterms:modified xsi:type="dcterms:W3CDTF">2005-02-01T17:40:00Z</dcterms:modified>
  <cp:revision>2</cp:revision>
  <dc:subject/>
  <dc:title>FORM D</dc:title>
</cp:coreProperties>
</file>