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32"/>
        </w:rPr>
        <w:t>Sales Promotion Employees (Conditions of Service) Ac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FORM C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See Rule  23(b)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rvice Book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1) Name..................................................................... (2) Native Place </w:t>
        <w:tab/>
        <w:tab/>
        <w:tab/>
        <w:tab/>
        <w:tab/>
        <w:t>resignation, retirement or death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3) Postal Address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 xml:space="preserve">(4) Father's name and Address......................... 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5) Date of birth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6) Educational and other qualifications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(7) Date of first appointment and nature of the job..................................................................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Signature with date and designation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te of termination of employme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ason for termination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^ Personal marks of identification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I) Signature of the sales promo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2) Signature with date and designation of employee………………………………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80"/>
        <w:gridCol w:w="1479"/>
        <w:gridCol w:w="1219"/>
        <w:gridCol w:w="1219"/>
        <w:gridCol w:w="1219"/>
        <w:gridCol w:w="1219"/>
        <w:gridCol w:w="121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h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le of pay of the post  held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ther 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 Perman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) temporar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i) any other categor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olumen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n : Wages and commissions to be  shown  separatel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the  employe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the employe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ed increment reward or  appreciation of the employe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pBdr>
          <w:bottom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06:04:00Z</dcterms:created>
  <dc:creator>user</dc:creator>
  <dc:description/>
  <dc:language>en-US</dc:language>
  <cp:lastModifiedBy>Ananth</cp:lastModifiedBy>
  <dcterms:modified xsi:type="dcterms:W3CDTF">2005-02-01T17:42:00Z</dcterms:modified>
  <cp:revision>7</cp:revision>
  <dc:subject/>
  <dc:title>FORM C</dc:title>
</cp:coreProperties>
</file>