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32"/>
        </w:rPr>
        <w:t>Sales Promotion Employees (Conditions of Service) A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FORM 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e  Rule  23(a)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ster of sales promotion Employe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establishment......................................                                          Place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employer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e as on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of every mont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 employe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of sales promotion employe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 sales promotion  employees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  of  sales promotion  employees resigned, retired, etc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..........................……….</w:t>
        <w:tab/>
        <w:tab/>
        <w:tab/>
        <w:tab/>
        <w:tab/>
        <w:tab/>
        <w:t>Signature of employ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04:00Z</dcterms:created>
  <dc:creator>user</dc:creator>
  <dc:description/>
  <dc:language>en-US</dc:language>
  <cp:lastModifiedBy>user</cp:lastModifiedBy>
  <dcterms:modified xsi:type="dcterms:W3CDTF">2005-02-01T17:42:00Z</dcterms:modified>
  <cp:revision>3</cp:revision>
  <dc:subject/>
  <dc:title>FORM B</dc:title>
</cp:coreProperties>
</file>