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Sales Promotion Employees (Conditions of Service) 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</w:rPr>
        <w:t>(See Rule 22(1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tter of appoint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of the establish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</w:t>
        <w:tab/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of the employer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me and address of the sales promotion employ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hri./ Smt................................................... is appointed as................................................................       in th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sert here the designati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ablishment with effect from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s/Her appointment is on probation for,........................................................./temporary basis/permanent basis, (insert here the peri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/Her scale of wages/rate of increment in wages per.................................…………….. shall b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insert here the peri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e/She will draw a total wages of   ................................................per.......................................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insert here the amount)                    (insert here the peri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osed of the following, namely 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)    Basic Pay  …………………………….Dearness Allowanc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insert here the amount) </w:t>
        <w:tab/>
        <w:tab/>
        <w:tab/>
        <w:t xml:space="preserve">       (insert here the am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i)   Other  allowances ………………………………………………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insert here the am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ther conditions of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</w:t>
        <w:tab/>
        <w:tab/>
        <w:tab/>
        <w:tab/>
        <w:tab/>
        <w:t>Signature of the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ny change of address of the employee shall be communicated to the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3:00Z</dcterms:created>
  <dc:creator>user</dc:creator>
  <dc:description/>
  <dc:language>en-US</dc:language>
  <cp:lastModifiedBy>user</cp:lastModifiedBy>
  <dcterms:modified xsi:type="dcterms:W3CDTF">2005-02-01T17:42:00Z</dcterms:modified>
  <cp:revision>3</cp:revision>
  <dc:subject/>
  <dc:title>FORM A</dc:title>
</cp:coreProperties>
</file>