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89-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jc w:val="center"/>
        <w:rPr/>
      </w:pPr>
      <w:r>
        <w:rPr>
          <w:rFonts w:cs="Arial" w:ascii="Arial" w:hAnsi="Arial"/>
          <w:b/>
          <w:sz w:val="24"/>
        </w:rPr>
        <w:t>CLAIM FOR MATERNITY BENEFIT AFTER THE DEATH OF AN INSURED WOMAN LEAVING BEHIND THE CHILD</w:t>
      </w:r>
    </w:p>
    <w:p>
      <w:pPr>
        <w:pStyle w:val="Heading3"/>
        <w:tabs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9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ab/>
        <w:t xml:space="preserve">Claim arising from the death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f (Insured woman) 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w/d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16459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82880"/>
                          <a:chOff x="0" y="0"/>
                          <a:chExt cx="1645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.2pt;width:129.6pt;height:14.4pt" coordorigin="1944,44" coordsize="2592,288">
                <v:roundrect id="shape_0" fillcolor="white" stroked="t" o:allowincell="f" style="position:absolute;left:1944;top:44;width:259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26,44" to="2626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having Insurance No. </w:t>
        <w:tab/>
        <w:t xml:space="preserve">  and last employed by 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423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*being related to the above mentioned deceasd insured person as he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nd being her nominee/being her legal representative (applicable if the I.W dies leaving no nominee), hereby claim Maternity Benefit for the period from </w:t>
      </w:r>
      <w:r>
        <w:rPr>
          <w:rFonts w:cs="Arial" w:ascii="Arial" w:hAnsi="Arial"/>
          <w:u w:val="single"/>
        </w:rPr>
        <w:tab/>
        <w:tab/>
      </w:r>
      <w:r>
        <w:rPr/>
        <w:t xml:space="preserve">to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>I also declare that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**(i) the deceased insured woman died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eaving behind the child who is still alive; 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**(ii) the deceased insured woman died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eaving behind the child who also died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>The amount due may be paid to me be money order or in cash at the Branch Offi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>I further declare that the particulars given above are true to the best of my knowledge and belief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280" w:before="0" w:after="10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e or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tLeast" w:line="280" w:before="0" w:after="10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humb impression of the Claimant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846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ame in Block Letters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5220" w:leader="none"/>
          <w:tab w:val="left" w:pos="846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sent address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>*Certified that the declarations, as made herein above are true to the best of my knowledge and belief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1828800" cy="461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1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0.2pt;width:143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>(Rubber stamp or seal of</w:t>
        <w:tab/>
        <w:tab/>
        <w:t xml:space="preserve">Signatu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attesting authority)</w:t>
        <w:tab/>
        <w:tab/>
        <w:t xml:space="preserve">Designation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Strike out this line if not applic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*Declare either (i) or (ii), as may not be applicable in the cas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****The certificate is to be given by (i) an officer of the Revenue, Judicial or Magisterial Departments of Government; or (ii) a Municipal Commissioner; or (iii) a Workmen’s Compensation Commissioner; or (iv) the Head of Gram-Panchayat under the official seal of the Panchayat; or (v) the employer of the deceased Insured Person; or (vi) any other authority considered as appropriate by the Branch Manager concern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MPORTAN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1. This claim form, duly filled up, is required to be submitted to the appropriate Branch Office, together with a death certificate in Form 24-B within 30 days of the death of the Insured Woma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</w:rPr>
        <w:t>2. Any person who makes a false statement or representation for purpose of obtaining benefit whether for himself or for some other person, commits an offense punishable with imprisonment for a term which may extend up to six months or with a fine up to Rs 2000 or with bo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  <w:tab w:val="left" w:pos="4590" w:leader="none"/>
        <w:tab w:val="left" w:pos="6030" w:leader="none"/>
        <w:tab w:val="left" w:pos="6300" w:leader="none"/>
        <w:tab w:val="left" w:pos="6570" w:leader="none"/>
        <w:tab w:val="left" w:pos="6750" w:leader="none"/>
      </w:tabs>
      <w:spacing w:lineRule="atLeast" w:line="280" w:before="0" w:after="10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6:00Z</dcterms:created>
  <dc:creator>a</dc:creator>
  <dc:description/>
  <dc:language>en-US</dc:language>
  <cp:lastModifiedBy>Windows User</cp:lastModifiedBy>
  <dcterms:modified xsi:type="dcterms:W3CDTF">2012-08-28T04:08:00Z</dcterms:modified>
  <cp:revision>25</cp:revision>
  <dc:subject/>
  <dc:title>FORM 24-A</dc:title>
</cp:coreProperties>
</file>