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1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/>
      </w:pPr>
      <w:r>
        <w:rPr>
          <w:rFonts w:cs="Arial" w:ascii="Arial" w:hAnsi="Arial"/>
        </w:rPr>
        <w:t>(Regulation 88 and 8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ertificate of Expected Confinement/Confinement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carriage Maternity Benefi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[Signature/Thumb impression of the Insured woma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7373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74320"/>
                          <a:chOff x="0" y="0"/>
                          <a:chExt cx="1737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136.8pt;height:21.6pt" coordorigin="6120,183" coordsize="2736,432">
                <v:roundrect id="shape_0" fillcolor="white" stroked="t" o:allowincell="f" style="position:absolute;left:6120;top:183;width:273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40,183" to="684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183" to="799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Employer’s Code N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Insured Woman’s Nam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Book No.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Insurance No.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 xml:space="preserve">Serial No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264160</wp:posOffset>
                </wp:positionV>
                <wp:extent cx="17373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20.8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>Wife/Daughter of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Stamp of the Dispensa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I*. Certified that I have examined the above mentioned Insured woman today and that in my opinion she may expect to be confined on or about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II*. Certified that I have attended the above mentioned Insured Woman in conncetion with her confinement/miscarriage at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address) and that she was there delivered of a child on th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  <w:tab w:val="left" w:pos="558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  <w:tab/>
        <w:t>Signature of midwife, if any.</w:t>
      </w:r>
    </w:p>
    <w:p>
      <w:pPr>
        <w:pStyle w:val="Normal"/>
        <w:tabs>
          <w:tab w:val="clear" w:pos="720"/>
          <w:tab w:val="left" w:pos="513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  <w:tab/>
        <w:tab/>
        <w:t xml:space="preserve">Signature or counter-signature of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surance Medical Offic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760" w:leader="none"/>
          <w:tab w:val="left" w:pos="6750" w:leader="none"/>
        </w:tabs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30480</wp:posOffset>
                </wp:positionV>
                <wp:extent cx="1737360" cy="601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0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2.4pt;width:136.75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(Rubber stamp or name 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760" w:leader="none"/>
          <w:tab w:val="left" w:pos="675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>block letter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 other remarks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3060" w:leader="none"/>
          <w:tab w:val="left" w:pos="6300" w:leader="none"/>
          <w:tab w:val="left" w:pos="675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3060" w:leader="none"/>
          <w:tab w:val="left" w:pos="6300" w:leader="none"/>
          <w:tab w:val="left" w:pos="67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3060" w:leader="none"/>
          <w:tab w:val="left" w:pos="630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Delete whichever is not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22:00Z</dcterms:created>
  <dc:creator>a</dc:creator>
  <dc:description/>
  <dc:language>en-US</dc:language>
  <cp:lastModifiedBy>Windows User</cp:lastModifiedBy>
  <dcterms:modified xsi:type="dcterms:W3CDTF">2012-08-25T09:30:00Z</dcterms:modified>
  <cp:revision>13</cp:revision>
  <dc:subject/>
  <dc:title>FORM 21</dc:title>
</cp:coreProperties>
</file>