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loyee State Insurance (General) Regulations</w:t>
      </w:r>
    </w:p>
    <w:p>
      <w:pPr>
        <w:pStyle w:val="Heading4"/>
        <w:spacing w:lineRule="atLeast" w:line="2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M 1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Regulation 8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laim Form for Dependant’s Benef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930"/>
          <w:tab w:val="left" w:pos="0" w:leader="none"/>
        </w:tabs>
        <w:spacing w:lineRule="atLeas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of the deceased Insured Person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930"/>
          <w:tab w:val="left" w:pos="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surance Number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930"/>
          <w:tab w:val="left" w:pos="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/W/D of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930"/>
          <w:tab w:val="left" w:pos="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e of Death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930"/>
          <w:tab w:val="left" w:pos="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Last employed as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by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/>
      </w:pPr>
      <w:r>
        <w:rPr>
          <w:rFonts w:cs="Arial" w:ascii="Arial" w:hAnsi="Arial"/>
        </w:rPr>
        <w:t xml:space="preserve">I/We the following, being dependants of the deceased insured person, hereby claim and accordingly </w:t>
      </w:r>
      <w:r>
        <w:rPr/>
        <w:t>apply for dependants’ benefit in respect of his/her deat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992"/>
        <w:gridCol w:w="1134"/>
        <w:gridCol w:w="297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depend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or Year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Decea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uardian in case of Minor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</w:tabs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I/We declare that the particulars given above are true to the best of my/our knowledge and belief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I/We also declare that to the best of y/our knowledge and belief, there is no other dependant entitled to claim Dependant’s Benefit in r/o the death of the above noted deceased I.P, save and except those mentioned abov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TION*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Certified that the declarations made above are true to the best of my/our knowledge and belief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77800</wp:posOffset>
                </wp:positionV>
                <wp:extent cx="1737360" cy="831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4pt;width:136.75pt;height: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760" w:leader="none"/>
        </w:tabs>
        <w:spacing w:lineRule="atLeast" w:line="280" w:before="0" w:after="100"/>
        <w:rPr/>
      </w:pPr>
      <w:r>
        <w:rPr>
          <w:rFonts w:cs="Arial" w:ascii="Arial" w:hAnsi="Arial"/>
        </w:rPr>
        <w:tab/>
        <w:t xml:space="preserve">Name in block letters and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760" w:leader="none"/>
        </w:tabs>
        <w:spacing w:lineRule="atLeast" w:line="280" w:before="0" w:after="1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ubber stamp or seal</w:t>
        <w:tab/>
        <w:t>Signatu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76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>of the attesting authority</w:t>
        <w:tab/>
        <w:t>Design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*All major dependants should sign individually and the guardian to sign in case of a minor dependant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This certificate is to be given by (i) an officer of the Revenue, Judicial or Magisterial Departments of Government, or, (ii) a Municipal Commissioner, or (iii) a Workmen’s Compensation Commissioner, or (iv) the Head of the Gram Panchayat under the official seal of the Panchayat, or (v) M.L.A/M.P., (vi) Gazetted Officer or (vii) a member of Local Committee/Regional Board of ESI Corporation, or (viii) any other authority considered appropriate by the Branch Manage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IMPORTA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tLeast" w:line="280" w:before="0" w:after="100"/>
        <w:rPr/>
      </w:pPr>
      <w:r>
        <w:rPr>
          <w:rFonts w:cs="Arial" w:ascii="Arial" w:hAnsi="Arial"/>
        </w:rPr>
        <w:t xml:space="preserve">Any person who makes a false statement or representation for the purpose of obtaining benefit whether for himself or for some other person, commits an offense punishable with imprisonment for a term which may extend up to 6 months or with a fine up to Rs. 2000 or with bo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spacing w:lineRule="atLeast" w:line="280" w:before="0" w:after="10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620" w:leader="none"/>
        <w:tab w:val="left" w:pos="693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080" w:leader="none"/>
        <w:tab w:val="left" w:pos="1620" w:leader="none"/>
      </w:tabs>
      <w:spacing w:lineRule="atLeast" w:line="280" w:before="0" w:after="1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50:00Z</dcterms:created>
  <dc:creator>a</dc:creator>
  <dc:description/>
  <dc:language>en-US</dc:language>
  <cp:lastModifiedBy>Windows User</cp:lastModifiedBy>
  <dcterms:modified xsi:type="dcterms:W3CDTF">2012-08-24T20:04:00Z</dcterms:modified>
  <cp:revision>38</cp:revision>
  <dc:subject/>
  <dc:title>FORM 18</dc:title>
</cp:coreProperties>
</file>