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mployees State Insurance (General) Regulations, 19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orm 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gulation 76-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laim for Permanent Disablement Benef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,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s/w/d of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Insurance No. having been declared as permanently disabled by the Medical Board/ Medical Appeal Tribunal/Employees Insurance Court, claim Permanent Disablement Benefits accordingly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8500</wp:posOffset>
                </wp:positionH>
                <wp:positionV relativeFrom="paragraph">
                  <wp:posOffset>635</wp:posOffset>
                </wp:positionV>
                <wp:extent cx="105918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85pt;mso-wrap-distance-left:9pt;mso-wrap-distance-right:9pt;mso-wrap-distance-top:0pt;mso-wrap-distance-bottom:0pt;margin-top:0.05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699"/>
                      </w:tblGrid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amount may be paid to me by ECS as per details of my Bank given below or in cash at the Branch Offic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 of the Bank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ranch Name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/c Number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ICR Number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Signature or thumb impression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of the claimant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Name in block letters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sz w:val="26"/>
          <w:szCs w:val="26"/>
        </w:rPr>
        <w:t>And address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Dated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Important:</w:t>
      </w:r>
      <w:r>
        <w:rPr>
          <w:sz w:val="26"/>
          <w:szCs w:val="26"/>
        </w:rPr>
        <w:t xml:space="preserve"> Any person who makes a false statement or misrepresentation for the purpose of obtaining benefit, whether for himself or for some other person, commits an offense punishment with imprisonment for a term which may extend up to six months or with a fine up to Rs. 2,000 or with bot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48:00Z</dcterms:created>
  <dc:creator>Windows User</dc:creator>
  <dc:description/>
  <dc:language>en-US</dc:language>
  <cp:lastModifiedBy>Ananth</cp:lastModifiedBy>
  <dcterms:modified xsi:type="dcterms:W3CDTF">2014-01-19T23:48:00Z</dcterms:modified>
  <cp:revision>2</cp:revision>
  <dc:subject/>
  <dc:title/>
</cp:coreProperties>
</file>