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ployee State Insurance (General) Regulations</w:t>
      </w:r>
    </w:p>
    <w:p>
      <w:pPr>
        <w:pStyle w:val="Normal"/>
        <w:spacing w:before="0" w:after="8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FORM 01A</w:t>
      </w:r>
    </w:p>
    <w:p>
      <w:pPr>
        <w:pStyle w:val="Normal"/>
        <w:spacing w:before="0" w:after="8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www.esicoimbatore.org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EMPLOYEES’ STATE INSURANCE CORPORATION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FORM – 01(A)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FORM OF ANNUAL INFORMATION ON FACTORY / ESTABLISHMENT COVERED UNDER ESI ACT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REGULATION 10 C)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*Employer’s Code No.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1. Name of the Factory/ Establishment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: …………………………………………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2. Complete Postal address of the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Factory/ Establishment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: ……………………………………………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PIN…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3. (a) Telephone No., if any 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: (b)Fax No., if any ……………………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c)E-mail address, if any……………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4. Location of Factory/ Establishment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a) State 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b) District 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c) Municipality/Ward 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d) Name of Town/ Revenue Village 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Taluk/Tahsil) 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e) Police Station 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f) Revenue Demarcation/ Hudbast No. 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5. Details of Bank A/c.: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a) Account No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b) Account No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c) Account No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: (b) Name of Bank and Branch:-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i) 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ii) 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iii) 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6. (a) Income Tax PAN/GIR No.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b) Income Tax Ward/Circle/Area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7(a) In case of factory whether Licence issued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Under Section 2(m) (i) or 2(m) (ii) of the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Factories Act, 1948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b) Power connection No.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No. Sanctioned power load Issuing Authority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8- (a) Whether it is Public or Private Ltd.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Company/ Partnership/ Proprietorship/ Cooperative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Society/Ownership (attach copy of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Memorandum &amp; Articles of Association/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Partnership Deed/ Resolution).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b) Give name, present &amp; permanent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residential address of present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Proprietor/Managing Directors, Director/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Managing Partners, Partners/ Secretary of the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Co-operative Society.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: Name Designation Address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i)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ii)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iii)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iv)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v)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vi)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vii)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www.esicoimbatore.org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9- Address(es) of the Registered Office/ Head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Office/ Branch Office/ Sales Office/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Administrative Office / other offices if any, with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no. of employees attached with each such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office and person responsible for the office.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: Address No. of employee Phone No./ Function Person responsible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as on date Fax No. for day to day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functioning of the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office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give details on a separate sheet, if required)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10.(a) Whether any work/ business carried out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through contractor/ immediate employer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b) If yes, give nature of such work/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business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I hereby declare that the statement given above is correct to the best of my knowledge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and belief. I also undertake to intimate changes, if any, promptly to the Regional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Office/Sub-Regional Office, ESI Corporation as soon as such changes take place.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Date Name &amp; Signature …………………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Place Designation with seal ……………………………………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(Should be signed by principal employer u/s 2(17) of ESI Ac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firstLine="30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spacing w:before="0" w:after="80"/>
      <w:ind w:left="36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8550" w:leader="none"/>
      </w:tabs>
      <w:spacing w:before="0" w:after="80"/>
      <w:ind w:left="72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26:00Z</dcterms:created>
  <dc:creator>a</dc:creator>
  <dc:description/>
  <cp:keywords/>
  <dc:language>en-US</dc:language>
  <cp:lastModifiedBy>ananth srinivasan</cp:lastModifiedBy>
  <dcterms:modified xsi:type="dcterms:W3CDTF">2007-03-22T07:44:00Z</dcterms:modified>
  <cp:revision>17</cp:revision>
  <dc:subject/>
  <dc:title>FORM 01</dc:title>
</cp:coreProperties>
</file>