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ployees Provident Fund Schem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40"/>
        </w:rPr>
        <w:t>Form 6 (Revised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Employees’ Provident Funds Scheme, 1952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0"/>
        </w:rPr>
        <w:t>[See Paragraph 43]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720"/>
          <w:tab w:val="left" w:pos="2520" w:leader="none"/>
          <w:tab w:val="left" w:pos="495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urn of the Contribution Cards sent to the Commissioner on the expiry of the period of currency from the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 xml:space="preserve"> to the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55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the Factory/Establishment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550" w:leader="none"/>
        </w:tabs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No. of the Factory/Establishment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38"/>
        <w:gridCol w:w="767"/>
        <w:gridCol w:w="133"/>
        <w:gridCol w:w="810"/>
        <w:gridCol w:w="667"/>
        <w:gridCol w:w="143"/>
        <w:gridCol w:w="662"/>
        <w:gridCol w:w="58"/>
        <w:gridCol w:w="747"/>
        <w:gridCol w:w="805"/>
        <w:gridCol w:w="805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. No.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unt No.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member (in block letters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’s Total Contribution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Total Contribution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unt refunded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</w:tr>
      <w:tr>
        <w:trPr>
          <w:trHeight w:val="9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P.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P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P.F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P.F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1 1/6%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1 1/6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.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3690" w:leader="none"/>
        </w:tabs>
        <w:spacing w:lineRule="atLeast" w:line="280" w:before="0" w:after="100"/>
        <w:ind w:left="5040" w:hanging="4980"/>
        <w:rPr/>
      </w:pPr>
      <w:r>
        <w:rPr>
          <w:rFonts w:cs="Arial" w:ascii="Arial" w:hAnsi="Arial"/>
          <w:sz w:val="20"/>
        </w:rPr>
        <w:t>Total number of cards sent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ab/>
        <w:t xml:space="preserve">Signature of the Employer or other authorised officer of Factory/Establishment </w:t>
      </w:r>
    </w:p>
    <w:p>
      <w:pPr>
        <w:pStyle w:val="TextBody"/>
        <w:spacing w:lineRule="atLeast" w:line="280" w:before="0" w:after="100"/>
        <w:ind w:left="5040" w:hanging="4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 w:before="0" w:after="100"/>
        <w:ind w:left="5040" w:hanging="4980"/>
        <w:rPr/>
      </w:pPr>
      <w:r>
        <w:rPr>
          <w:rFonts w:cs="Arial" w:ascii="Arial" w:hAnsi="Arial"/>
          <w:sz w:val="20"/>
        </w:rPr>
        <w:t>Date ………………. 200</w:t>
        <w:tab/>
        <w:t>Stamp of the Factory/Establishment</w:t>
      </w:r>
    </w:p>
    <w:p>
      <w:pPr>
        <w:pStyle w:val="Normal"/>
        <w:spacing w:lineRule="atLeast" w:line="280"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43:00Z</dcterms:created>
  <dc:creator>user</dc:creator>
  <dc:description/>
  <cp:keywords/>
  <dc:language>en-US</dc:language>
  <cp:lastModifiedBy>ananth srinivasan</cp:lastModifiedBy>
  <dcterms:modified xsi:type="dcterms:W3CDTF">2007-03-14T09:41:00Z</dcterms:modified>
  <cp:revision>7</cp:revision>
  <dc:subject/>
  <dc:title>Form 6 (Revised)</dc:title>
</cp:coreProperties>
</file>