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orm 5</w:t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[Paragraph 36(2)(a) of the Employees’ Provident Funds Scheme, 1952 and </w:t>
        <w:br/>
        <w:t>Para 20(4) of the Employees’ Pension Scheme, 1995]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turn of Employees qualifying for membership of the Employees’ Provident Fund, Employees Pension Fund &amp; Employees’ Deposit Linked Insurance Fund for the first time during the month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To be sent to the Commissioner with Form 2 (EPF &amp; EP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and Address of the Factory/Establishmen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de No. of Factory/Establishment ………………………………………………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314"/>
        <w:gridCol w:w="1116"/>
        <w:gridCol w:w="720"/>
        <w:gridCol w:w="720"/>
        <w:gridCol w:w="990"/>
        <w:gridCol w:w="1620"/>
        <w:gridCol w:w="7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No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e (in block capital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 (or Husband’s name in case of married wom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joining the Fu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eriod of previous service as on the date of joining the </w:t>
              <w:br/>
              <w:t>Fund (Enclose Scheme certificate if applica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ignature of the Employer or other authorised officer of the Factory/Establishm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 ……………..</w:t>
        <w:tab/>
        <w:tab/>
        <w:tab/>
        <w:tab/>
        <w:t>Stamp of the Factory/Establis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2:00Z</dcterms:created>
  <dc:creator>user</dc:creator>
  <dc:description/>
  <cp:keywords/>
  <dc:language>en-US</dc:language>
  <cp:lastModifiedBy>ananth srinivasan</cp:lastModifiedBy>
  <dcterms:modified xsi:type="dcterms:W3CDTF">2007-03-14T09:37:00Z</dcterms:modified>
  <cp:revision>4</cp:revision>
  <dc:subject/>
  <dc:title>Form 5</dc:title>
</cp:coreProperties>
</file>