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49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s Provident Fund Scheme</w:t>
      </w:r>
    </w:p>
    <w:p>
      <w:pPr>
        <w:pStyle w:val="TextBody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orm 15</w:t>
      </w:r>
    </w:p>
    <w:p>
      <w:pPr>
        <w:pStyle w:val="TextBody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The Employees’ Provident Funds Scheme, 195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 of Assignment of Policies under Paragraph 64(I)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 be endorsed on Poli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/d/w of …………………………………………………………………..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reby assign unto the 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ard of Trustees, Employees’ Provident Fund 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ithin the policy of assurance as security for payment of all sums which under Paragraphs 67(1) and 68 of the Employees’ Provident Fund Scheme, I may hereafter become liable to pay to the Fun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herewith certify that no prior assignment of the within policy exists dated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…………………………………………… days of 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ation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count No. 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*Signature or left/right hand thum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mpression of the memb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itnes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rtified that this Form has been signed before me by …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ployed in 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d. No. of the Factory/Establishme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de No. of the Factory/Establishme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ed …………………. 1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ignature of the Employer or any Authorised Offic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signation 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amp of the Establishme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he Divisional Manager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he Life Insurance Corporation of Ind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t 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bject : Assignment of Policy No…………………. for Rs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ice is given that policy No……………….. for Rs. 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n the life of Shri/Shrimati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s on this ……………………………..day of …………………. 19 been assigned i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vour of Central Board of Trustees, Employees’ Provident Fund by Shri/Shrimati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The said policy is enclosed, Employees’ Provident Fund by Shri/Shirimati………………………………………………………… to the Regional Provident Fund Commissioner……………………………………………….Sta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give complete addres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of the Assigne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ull addres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51:00Z</dcterms:created>
  <dc:creator>user</dc:creator>
  <dc:description/>
  <cp:keywords/>
  <dc:language>en-US</dc:language>
  <cp:lastModifiedBy>ananth srinivasan</cp:lastModifiedBy>
  <dcterms:modified xsi:type="dcterms:W3CDTF">2007-03-16T05:23:00Z</dcterms:modified>
  <cp:revision>2</cp:revision>
  <dc:subject/>
  <dc:title>Form 15</dc:title>
</cp:coreProperties>
</file>