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49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52"/>
        </w:rPr>
        <w:t>Form 12-A (Revised)</w:t>
      </w:r>
    </w:p>
    <w:p>
      <w:pPr>
        <w:pStyle w:val="TextBody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aragraph 38(2) of the Employees’ Provident Funds Scheme, 195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tatement of Contribution for the month of 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20</w:t>
      </w:r>
      <w:r>
        <w:rPr>
          <w:rFonts w:cs="Arial" w:ascii="Arial" w:hAnsi="Arial"/>
          <w:b/>
          <w:u w:val="single"/>
        </w:rPr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and address of the establishment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de No. of the Establishment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738"/>
        <w:gridCol w:w="369"/>
        <w:gridCol w:w="1107"/>
        <w:gridCol w:w="1107"/>
        <w:gridCol w:w="369"/>
        <w:gridCol w:w="738"/>
        <w:gridCol w:w="1107"/>
        <w:gridCol w:w="1107"/>
      </w:tblGrid>
      <w:tr>
        <w:trPr>
          <w:trHeight w:val="110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of subscriber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s on which contributions are recovered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ontributions due as per recoveries made in the wages/ acquittance register</w:t>
            </w:r>
          </w:p>
        </w:tc>
      </w:tr>
      <w:tr>
        <w:trPr>
          <w:trHeight w:val="6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’s Share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Share</w:t>
            </w:r>
          </w:p>
        </w:tc>
      </w:tr>
      <w:tr>
        <w:trPr>
          <w:trHeight w:val="6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6%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6%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ontributions remitted in Account Nos. 1 and 10</w:t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’s Share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Shar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1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6%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F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6%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remitted in Account No. 1 Rs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Date of remittance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remitted in Account No. 10 Rs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Date of remittance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Adm. Charges due 0.37% of the amount of wages shown in Column 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Adm. Charges remitted in A/c No.2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mittance</w:t>
            </w:r>
          </w:p>
        </w:tc>
      </w:tr>
      <w:tr>
        <w:trPr>
          <w:trHeight w:val="275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75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location of the bank in which remitted or No. and date of the cheque/draft sent to Regional Officer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triplicate challan receipt is enclosed, if not, state reaso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275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ccount No. 1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ccount No. 10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ccount No. 2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. as per last month’s retur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+) No. of New Subscriber – vide Form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-) No. of Subscribers left service – vide Form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Net Tot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should tally with the figure given at the top right hand corner of this Form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Total No. of Employees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tract                Rest                         Total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Total No. of Subscribers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rrency period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, 20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  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, 20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atutory Rate of Contribution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. of members voluntarily contributing at higher than the statutory rate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gnature of the Employer </w:t>
      </w:r>
    </w:p>
    <w:p>
      <w:pPr>
        <w:pStyle w:val="TextBody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>(with official se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33:00Z</dcterms:created>
  <dc:creator>user</dc:creator>
  <dc:description/>
  <dc:language>en-US</dc:language>
  <cp:lastModifiedBy>Windows User</cp:lastModifiedBy>
  <dcterms:modified xsi:type="dcterms:W3CDTF">2012-08-06T19:33:00Z</dcterms:modified>
  <cp:revision>2</cp:revision>
  <dc:subject/>
  <dc:title>Form 12 (Revised)</dc:title>
</cp:coreProperties>
</file>