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49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ployees Provident Fund Scheme</w:t>
      </w:r>
    </w:p>
    <w:p>
      <w:pPr>
        <w:pStyle w:val="TextBody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Form 11 (Revised)</w:t>
      </w:r>
    </w:p>
    <w:p>
      <w:pPr>
        <w:pStyle w:val="TextBody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For unexempted Establishment only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aragraph 34 of the Employees’ Provident Funds Scheme, 1952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by a person taking up employment in an establishment in which the Employees’ Provident Fund and Family Pension Fund Scheme are in force 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** son/wife/daughter of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ereby solemnly declare that –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was last employed i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Name and full address of the establishment)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nd left service on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(Prior to that I was employee of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from 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da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**(b)</w:t>
        <w:tab/>
        <w:t xml:space="preserve">I was a member of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Provident  Fund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and also/but no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of the Family Pension Fund from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nd my account number(s) was/were </w:t>
      </w:r>
      <w:r>
        <w:rPr>
          <w:rFonts w:cs="Arial" w:ascii="Arial" w:hAnsi="Arial"/>
          <w:u w:val="single"/>
        </w:rPr>
        <w:tab/>
        <w:tab/>
        <w:tab/>
        <w:t>/</w:t>
        <w:tab/>
        <w:tab/>
        <w:t>/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c) I have /have not withdrawn the amount of any Provident fund/Family Pnsion Sche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I have/have not drawn any superannuation benefits in respect of my past service from any employ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e) I have never been a member of any Provident Fund and/or Family Pension Sche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>Signature or **right/left hand</w:t>
        <w:tab/>
        <w:tab/>
        <w:tab/>
        <w:tab/>
        <w:tab/>
        <w:tab/>
        <w:tab/>
        <w:t>thumb impression of the employee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o be filled in by the employer only when the person employed had not already been a member of the Employees’ Provident Fund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hri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is appointed as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Name of the employee)</w:t>
        <w:tab/>
        <w:tab/>
        <w:tab/>
        <w:tab/>
        <w:t>(Designation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Name of the Factory/Establishment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ith effect from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(Date of appointment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 No. of days work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completion of 120 actual working days in a period of 6 months or less or six months* continuous service or date of confirmation whichever is earliest. Date of admission as member of Employees’ Provident Fund 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br/>
              <w:t xml:space="preserve">Account No.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he Employer or Manager or other Authorised Officer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……………………………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** Strike out whichever is not applicab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B. – The principal employer should have filled it up also in respect of employees to be employed by or through a contract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For Unexempted Establishment only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tract                       Rest                      Tot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Total No. of Employees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Total No. of Subscriber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46:00Z</dcterms:created>
  <dc:creator>user</dc:creator>
  <dc:description/>
  <cp:keywords/>
  <dc:language>en-US</dc:language>
  <cp:lastModifiedBy>ananth srinivasan</cp:lastModifiedBy>
  <dcterms:modified xsi:type="dcterms:W3CDTF">2007-03-16T07:05:00Z</dcterms:modified>
  <cp:revision>20</cp:revision>
  <dc:subject/>
  <dc:title>Form 11 (Revised)</dc:title>
</cp:coreProperties>
</file>