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14" w:after="14"/>
        <w:jc w:val="center"/>
        <w:rPr/>
      </w:pPr>
      <w:r>
        <w:rPr/>
        <w:t>FORM 2</w:t>
      </w:r>
    </w:p>
    <w:p>
      <w:pPr>
        <w:pStyle w:val="Normal"/>
        <w:spacing w:lineRule="atLeast" w:line="280" w:before="14" w:after="14"/>
        <w:jc w:val="center"/>
        <w:rPr>
          <w:rFonts w:ascii="Arial" w:hAnsi="Arial" w:cs="Arial"/>
        </w:rPr>
      </w:pPr>
      <w:r>
        <w:rPr>
          <w:rFonts w:cs="Arial" w:ascii="Arial" w:hAnsi="Arial"/>
        </w:rPr>
        <w:t>[See Paragraph 19]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  <w:t xml:space="preserve">EMPLOYEE’S DEPOSIT-LINKED INSURANCE SCHEME, 1976 </w:t>
        <w:br/>
        <w:t>RECEIPT AND PAYMENT ACCOUNT FOR THE YEAR</w:t>
      </w:r>
      <w:r>
        <w:rPr>
          <w:u w:val="single"/>
        </w:rPr>
        <w:tab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Administration Account)</w:t>
      </w:r>
    </w:p>
    <w:p>
      <w:pPr>
        <w:pStyle w:val="TextBody"/>
        <w:spacing w:before="40" w:after="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50"/>
        <w:gridCol w:w="810"/>
        <w:gridCol w:w="30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(R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rFonts w:cs="Arial" w:ascii="Arial" w:hAnsi="Arial"/>
              </w:rPr>
              <w:t>Opening balance as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p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n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charges received from the employers during the yea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expenditu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ances and Honor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charges receiv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A. and L.T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 damage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/>
            </w:pPr>
            <w:r>
              <w:rPr>
                <w:rFonts w:cs="Arial" w:ascii="Arial" w:hAnsi="Arial"/>
              </w:rPr>
              <w:t>4. Pension/Gratuity (Staf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unt received from government towards cost of administration of the fund for </w:t>
              <w:br/>
            </w:r>
            <w:r>
              <w:rPr>
                <w:u w:val="single"/>
              </w:rPr>
              <w:tab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Provident Fund DLI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harges (recurring and non-recur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Interest received on investment from Administration Accou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4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B Accou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c) Interest on Advances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280" w:before="40" w:after="4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and repairs of office, building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ceipts i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expenditure Construction of office building/staff quarter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 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 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yment i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 22</w:t>
            </w:r>
          </w:p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 24</w:t>
            </w:r>
          </w:p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balan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TextBody"/>
        <w:spacing w:before="40" w:after="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40" w:after="40"/>
        <w:jc w:val="center"/>
        <w:rPr>
          <w:b w:val="false"/>
          <w:b w:val="false"/>
        </w:rPr>
      </w:pPr>
      <w:r>
        <w:rPr>
          <w:b w:val="false"/>
        </w:rPr>
        <w:t>FINANCIAL ADVISOR AND CHIEF ACCOUNTS OFFICE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4" w:after="14"/>
      <w:jc w:val="both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4" w:after="14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02:00Z</dcterms:created>
  <dc:creator>S.K.GUPTA</dc:creator>
  <dc:description/>
  <dc:language>en-US</dc:language>
  <cp:lastModifiedBy>S.K.GUPTA</cp:lastModifiedBy>
  <dcterms:modified xsi:type="dcterms:W3CDTF">1991-09-27T05:46:00Z</dcterms:modified>
  <cp:revision>35</cp:revision>
  <dc:subject/>
  <dc:title>FORM 2</dc:title>
</cp:coreProperties>
</file>