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VI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12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To,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(Name and address of Vendor)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I have this day taken from the premises of 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situated at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, samples of the food specified below to have the same analysed by the public analyst, for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 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Details of food:</w:t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Code Number and Serial Number of Local (Health) Authority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Place: </w:t>
        <w:br/>
        <w:t xml:space="preserve">Date: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Food Inspector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Area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5:00Z</dcterms:modified>
  <cp:revision>114</cp:revision>
  <dc:subject/>
  <dc:title/>
</cp:coreProperties>
</file>