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/>
      </w:pPr>
      <w:bookmarkStart w:id="0" w:name="OLE_LINK1"/>
      <w:bookmarkEnd w:id="0"/>
      <w:r>
        <w:rPr/>
        <w:t>The Prevention of Food Adulteration Rules, 1955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FORM V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e Rule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To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Name and address of the Vendor)</w:t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The stock of articles of food detailed below has this day been seized by me under provisions of sub-section (4) of Section 10 of the Prevention of Food Adulteration Act, 1954 (37 of 1954), from the premises of </w:t>
      </w: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 xml:space="preserve"> situated at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Details of article of food seiz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Place: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od Inspec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3"/>
          <w:szCs w:val="23"/>
        </w:rPr>
        <w:t xml:space="preserve">Area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3:00Z</dcterms:created>
  <dc:creator>Ananth</dc:creator>
  <dc:description/>
  <dc:language>en-US</dc:language>
  <cp:lastModifiedBy>Ananth</cp:lastModifiedBy>
  <dcterms:modified xsi:type="dcterms:W3CDTF">2004-01-22T11:05:00Z</dcterms:modified>
  <cp:revision>104</cp:revision>
  <dc:subject/>
  <dc:title/>
</cp:coreProperties>
</file>