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center"/>
        <w:rPr/>
      </w:pPr>
      <w:bookmarkStart w:id="0" w:name="OLE_LINK1"/>
      <w:bookmarkEnd w:id="0"/>
      <w:r>
        <w:rPr/>
        <w:t>The Prevention of Food Adulteration Rules, 19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/>
        <w:t>FORM II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See Rule 4 (5)</w:t>
      </w:r>
    </w:p>
    <w:p>
      <w:pPr>
        <w:pStyle w:val="Heading5"/>
        <w:rPr/>
      </w:pPr>
      <w:bookmarkStart w:id="1" w:name="OLE_LINK1"/>
      <w:bookmarkEnd w:id="1"/>
      <w:r>
        <w:rPr/>
        <w:t>Certificate of test or analysis by the Central Food Laboratory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Certificate No 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Certified that the sample/samples bearing number </w:t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 xml:space="preserve">  purporting to be a sample/samples of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 xml:space="preserve"> received on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 xml:space="preserve"> with Memorandum No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 xml:space="preserve"> dated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 xml:space="preserve"> from </w:t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 xml:space="preserve"> was in a condition fit for analysis  and has/have been tested / analysed and that the result/results of such test(s) is/are stated below:</w:t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d I am of the opinion that </w:t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2. The condition of seals on the container and the outer covering on receipt was as follows:</w:t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Place: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ate: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Director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Central Food Labora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i/>
      <w:iCs/>
      <w:sz w:val="23"/>
      <w:szCs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33:00Z</dcterms:created>
  <dc:creator>Ananth</dc:creator>
  <dc:description/>
  <dc:language>en-US</dc:language>
  <cp:lastModifiedBy>Ananth</cp:lastModifiedBy>
  <dcterms:modified xsi:type="dcterms:W3CDTF">2004-01-22T11:05:00Z</dcterms:modified>
  <cp:revision>74</cp:revision>
  <dc:subject/>
  <dc:title/>
</cp:coreProperties>
</file>