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pprentices Act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chedule III (Rule 14)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Form Apprenticeship 3</w:t>
      </w:r>
    </w:p>
    <w:p>
      <w:pPr>
        <w:pStyle w:val="Subtitle"/>
        <w:rPr>
          <w:caps/>
          <w:sz w:val="36"/>
        </w:rPr>
      </w:pPr>
      <w:r>
        <w:rPr>
          <w:caps/>
          <w:sz w:val="36"/>
        </w:rPr>
      </w:r>
    </w:p>
    <w:p>
      <w:pPr>
        <w:pStyle w:val="Subtitle"/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 PAID OF PROGRESS OF APPRENTICE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o be submitted once in a quarter in respect of Graduate or Technician or Technician (Vocational) Apprentice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(I) Name of Apprentic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(2) Registration Numb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(3) Subject field in Engineering or Technology or Vocational Cours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Indent"/>
        <w:rPr>
          <w:u w:val="single"/>
        </w:rPr>
      </w:pPr>
      <w:r>
        <w:rPr>
          <w:sz w:val="22"/>
          <w:szCs w:val="22"/>
        </w:rPr>
        <w:tab/>
        <w:t xml:space="preserve">(4) Under training at: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(5) Date of commencement of training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(6) Area of training during the quarter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. </w:t>
        <w:tab/>
        <w:tab/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(7) Progress report for quarter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to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  <w:tab/>
        <w:t xml:space="preserve">. </w:t>
        <w:tab/>
        <w:tab/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(i) Aptitude for training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(ii) Performance during the quarter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. </w:t>
        <w:tab/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(iii) Shortcomings; if an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. </w:t>
        <w:tab/>
        <w:t xml:space="preserve">. 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(iv) Reaction of trainee to corrective action at (iii) abov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(v) Assessment:- 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Excellent/Above Average/Average/Below Average (Strike out those not applicable)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ignature of Officer/Executive in charge of Training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Remarks and Signature of Manager of the Industry/Establishment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40" w:after="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20" w:after="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10:00Z</dcterms:created>
  <dc:creator>S.K.GUPTA</dc:creator>
  <dc:description/>
  <cp:keywords/>
  <dc:language>en-US</dc:language>
  <cp:lastModifiedBy>ananth srinivasan</cp:lastModifiedBy>
  <dcterms:modified xsi:type="dcterms:W3CDTF">2007-03-26T11:19:00Z</dcterms:modified>
  <cp:revision>140</cp:revision>
  <dc:subject/>
  <dc:title>FORM APPRENTICESHIP – I</dc:title>
</cp:coreProperties>
</file>