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pprentices Act</w:t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Schedule III (Rule 14)</w:t>
      </w:r>
    </w:p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Format  IA</w:t>
      </w:r>
    </w:p>
    <w:p>
      <w:pPr>
        <w:pStyle w:val="Subtitle"/>
        <w:rPr>
          <w:caps/>
          <w:sz w:val="36"/>
        </w:rPr>
      </w:pPr>
      <w:r>
        <w:rPr>
          <w:caps/>
          <w:sz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Last date for forwarding the contracts for registration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For the apprentices engaged from 16th January to 15th April - 30th April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For the apprentices engaged from 16th April to 15th July - 31st July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For the apprentices engaged from 16th July to 15th October - 31st October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For the apprentices engaged from 16th October to 15th January - 31st January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 and Address of Establishment 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lephone No.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</w:t>
        <w:tab/>
        <w:t xml:space="preserve">Telex/Fax No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legram: </w:t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</w:t>
        <w:tab/>
        <w:t xml:space="preserve"> E-Mail Address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o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The State/Union Territory Apprenticeship Adviser/The Regional Director of Apprenticeship Training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360"/>
          <w:tab w:val="left" w:pos="180" w:leader="none"/>
        </w:tabs>
        <w:ind w:left="0" w:hanging="0"/>
        <w:jc w:val="center"/>
        <w:rPr/>
      </w:pPr>
      <w:r>
        <w:rPr>
          <w:b/>
          <w:sz w:val="24"/>
          <w:szCs w:val="22"/>
        </w:rPr>
        <w:t>Subject-Intimation regarding engagement of apprentices and forwarding their contract for registration</w:t>
      </w:r>
    </w:p>
    <w:p>
      <w:pPr>
        <w:pStyle w:val="TextBodyIndent"/>
        <w:tabs>
          <w:tab w:val="clear" w:pos="360"/>
          <w:tab w:val="left" w:pos="1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360"/>
          <w:tab w:val="left" w:pos="180" w:leader="none"/>
        </w:tabs>
        <w:ind w:left="0" w:hanging="0"/>
        <w:rPr/>
      </w:pPr>
      <w:r>
        <w:rPr>
          <w:sz w:val="22"/>
          <w:szCs w:val="22"/>
        </w:rPr>
        <w:t xml:space="preserve">Sir/Madam, </w:t>
      </w:r>
    </w:p>
    <w:p>
      <w:pPr>
        <w:pStyle w:val="TextBodyIndent"/>
        <w:tabs>
          <w:tab w:val="clear" w:pos="360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360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llowing apprentices have been engaged in our establishment. Their contracts are forwarded for registration:</w:t>
      </w:r>
    </w:p>
    <w:p>
      <w:pPr>
        <w:pStyle w:val="TextBodyIndent"/>
        <w:tabs>
          <w:tab w:val="clear" w:pos="360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271"/>
        <w:gridCol w:w="2436"/>
        <w:gridCol w:w="2437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umbe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's/Mother's Husband's Na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We have satisfied ourselves that they fulfill the eligibility criteria as per the provisions of Apprentices Act, 1961 and rules made thereunder. Copies of attested certificates are also enclosed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Yours faithfully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ignature of Employer with Designation and Seal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ncl: as stated above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spacing w:lineRule="atLeast" w:line="280" w:before="40" w:after="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40" w:after="40"/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 w:before="20" w:after="20"/>
      <w:jc w:val="center"/>
    </w:pPr>
    <w:rPr>
      <w:rFonts w:ascii="Arial" w:hAnsi="Arial" w:cs="Arial"/>
      <w:b/>
      <w:i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10:00Z</dcterms:created>
  <dc:creator>S.K.GUPTA</dc:creator>
  <dc:description/>
  <cp:keywords/>
  <dc:language>en-US</dc:language>
  <cp:lastModifiedBy>ananth srinivasan</cp:lastModifiedBy>
  <dcterms:modified xsi:type="dcterms:W3CDTF">2007-03-26T09:53:00Z</dcterms:modified>
  <cp:revision>88</cp:revision>
  <dc:subject/>
  <dc:title>FORM APPRENTICESHIP – I</dc:title>
</cp:coreProperties>
</file>