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FORM 'S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sub-Rule (5) of Rule 18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Notice for Payment of Gratuity as Determined by Appellate Authority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(Name and address of employer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 a notice was given to you o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Form 'R' requiring you to make payment of </w:t>
      </w:r>
    </w:p>
    <w:p>
      <w:pPr>
        <w:pStyle w:val="Normal"/>
        <w:tabs>
          <w:tab w:val="clear" w:pos="720"/>
          <w:tab w:val="left" w:pos="3960" w:leader="none"/>
          <w:tab w:val="left" w:pos="936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 xml:space="preserve">Rs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o Shri/Smt./Kumar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a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gratuity under the Payment of Gratuity Act, 1972;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 you/the applicant went in appeal before the appellate authority, who has decided that an amount of Rs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is due to be paid to Shri/Smt./Kumar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s Gratuity due under the Payment of Gratuity Act, 1972;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ow, therefore, I hereby direct you to pay the said sum of Rs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to </w:t>
      </w:r>
    </w:p>
    <w:p>
      <w:pPr>
        <w:pStyle w:val="Normal"/>
        <w:tabs>
          <w:tab w:val="clear" w:pos="720"/>
          <w:tab w:val="left" w:pos="6480" w:leader="none"/>
          <w:tab w:val="left" w:pos="945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Shri/Smt./Kumar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within 15 days) of the receipt of this notice with an intimation thereof to me.</w:t>
      </w:r>
    </w:p>
    <w:p>
      <w:pPr>
        <w:pStyle w:val="Normal"/>
        <w:spacing w:lineRule="atLeast" w:line="280"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left" w:pos="963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Given under my hand and seal, thi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day of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19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Controlling Authority.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Copy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he Applica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e is advised to contact the employer for collecting payment.</w:t>
      </w:r>
    </w:p>
    <w:p>
      <w:pPr>
        <w:pStyle w:val="Normal"/>
        <w:numPr>
          <w:ilvl w:val="0"/>
          <w:numId w:val="2"/>
        </w:numPr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he Appellate Authority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Note.--</w:t>
      </w:r>
      <w:r>
        <w:rPr>
          <w:rFonts w:cs="Arial" w:ascii="Arial" w:hAnsi="Arial"/>
          <w:sz w:val="16"/>
        </w:rPr>
        <w:t xml:space="preserve"> The portion not applicable to be deleted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20:00Z</dcterms:created>
  <dc:creator>user</dc:creator>
  <dc:description/>
  <dc:language>en-US</dc:language>
  <cp:lastModifiedBy>S.K.GUPTA</cp:lastModifiedBy>
  <dcterms:modified xsi:type="dcterms:W3CDTF">2007-08-01T18:05:00Z</dcterms:modified>
  <cp:revision>24</cp:revision>
  <dc:subject/>
  <dc:title>FORM 'S'</dc:title>
</cp:coreProperties>
</file>