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 w:before="40" w:after="40"/>
        <w:jc w:val="center"/>
        <w:rPr>
          <w:sz w:val="24"/>
        </w:rPr>
      </w:pPr>
      <w:r>
        <w:rPr/>
        <w:t>FORM 'M'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See clause (ii) of sub-rule (1) of Rule 8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rPr/>
      </w:pPr>
      <w:r>
        <w:rPr/>
        <w:t>Notice Rejecting Claim for Payment of Gratuity</w:t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To,</w:t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(Name and address of the applicant employee/nominee/legal heir)</w:t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are hereby informed as required under clause (ii) of sub-rule (1) of Rule 8 of the Payment of Gratuity (Central) Rules, 1972, that your claim for payments of gratuity as indicated on your application in </w:t>
        <w:br/>
        <w:t>Form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under the said rules is not admissible for the reasons stated below: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spacing w:lineRule="atLeast" w:line="280" w:before="40" w:after="40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/>
          <w:b/>
          <w:i w:val="false"/>
          <w:sz w:val="22"/>
        </w:rPr>
        <w:t>Reasons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</w:rPr>
        <w:t>(Here specify the reasons)</w:t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tLeast" w:line="280" w:before="40" w:after="4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tLeast" w:line="280" w:before="40" w:after="4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Place: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  <w:t>Signature of the employer/authorised officer.</w:t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Date: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20" w:after="20"/>
        <w:ind w:left="57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Name or description of establishment or rubber stamp thereof.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20" w:after="20"/>
        <w:ind w:left="576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tLeast" w:line="280" w:before="20" w:after="20"/>
        <w:ind w:left="57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spacing w:lineRule="atLeast" w:line="280" w:before="40" w:after="40"/>
        <w:ind w:left="57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0" w:before="40" w:after="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0" w:before="40" w:after="4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 w:val="false"/>
        </w:rPr>
        <w:t>Copy to the Controlling Authority</w:t>
      </w:r>
      <w:r>
        <w:rPr>
          <w:rFonts w:cs="Arial" w:ascii="Arial" w:hAnsi="Arial"/>
          <w:i/>
        </w:rPr>
        <w:t>.</w:t>
      </w:r>
    </w:p>
    <w:p>
      <w:pPr>
        <w:pStyle w:val="Normal"/>
        <w:pBdr>
          <w:bottom w:val="single" w:sz="12" w:space="1" w:color="000000"/>
        </w:pBdr>
        <w:spacing w:lineRule="atLeast" w:line="280" w:before="40" w:after="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0" w:before="40" w:after="40"/>
        <w:rPr/>
      </w:pPr>
      <w:r>
        <w:rPr>
          <w:rFonts w:cs="Arial" w:ascii="Arial" w:hAnsi="Arial"/>
          <w:b/>
          <w:sz w:val="16"/>
        </w:rPr>
        <w:t>Note.—</w:t>
      </w:r>
      <w:r>
        <w:rPr>
          <w:rFonts w:cs="Arial" w:ascii="Arial" w:hAnsi="Arial"/>
          <w:sz w:val="16"/>
        </w:rPr>
        <w:t>Strike out the words not applicable.</w:t>
      </w:r>
      <w:r>
        <w:rPr/>
        <w:t xml:space="preserve"> </w:t>
      </w:r>
    </w:p>
    <w:sectPr>
      <w:type w:val="nextPage"/>
      <w:pgSz w:w="11906" w:h="16838"/>
      <w:pgMar w:left="1080" w:right="1080" w:gutter="0" w:header="0" w:top="1080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40" w:after="40"/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80" w:before="40" w:after="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6:16:00Z</dcterms:created>
  <dc:creator>user</dc:creator>
  <dc:description/>
  <dc:language>en-US</dc:language>
  <cp:lastModifiedBy>S.K.GUPTA</cp:lastModifiedBy>
  <dcterms:modified xsi:type="dcterms:W3CDTF">2007-08-01T19:22:00Z</dcterms:modified>
  <cp:revision>17</cp:revision>
  <dc:subject/>
  <dc:title>FORM 'M'</dc:title>
</cp:coreProperties>
</file>