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/>
      </w:pPr>
      <w:r>
        <w:rPr/>
        <w:t>FORM 'K'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e sub-rule (3) of Rule 7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Application for Gratuity by a Legal Heir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(Give here the name or description of the establishment with full address)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>Sir/Gentlemen,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I beg to apply for payment of gratuity to which I am entitled under sub-section (1) of Section 4 of the Payment of Gratuity Act, 1972, as a legal heir of lat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me of the Employee)</w:t>
      </w:r>
    </w:p>
    <w:p>
      <w:pPr>
        <w:pStyle w:val="Normal"/>
        <w:tabs>
          <w:tab w:val="clear" w:pos="720"/>
          <w:tab w:val="left" w:pos="729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who was an employee of your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establishment and  died on </w:t>
      </w:r>
    </w:p>
    <w:p>
      <w:pPr>
        <w:pStyle w:val="Normal"/>
        <w:tabs>
          <w:tab w:val="clear" w:pos="720"/>
          <w:tab w:val="left" w:pos="450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without making any nomination. The gratuity is payable on account of the death of the aforesaid employee while in service/superannuation of the aforesaid employee on 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retirement or resignation of the aforesaid employee </w:t>
      </w:r>
    </w:p>
    <w:p>
      <w:pPr>
        <w:pStyle w:val="Normal"/>
        <w:tabs>
          <w:tab w:val="clear" w:pos="720"/>
          <w:tab w:val="left" w:pos="2880" w:leader="none"/>
          <w:tab w:val="left" w:pos="783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on th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fter completion of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years of service/total </w:t>
      </w:r>
    </w:p>
    <w:p>
      <w:pPr>
        <w:pStyle w:val="Normal"/>
        <w:tabs>
          <w:tab w:val="clear" w:pos="720"/>
          <w:tab w:val="left" w:pos="2970" w:leader="none"/>
          <w:tab w:val="left" w:pos="783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disablement of the aforesaid employee due to accident or disease while in service with effect from</w:t>
        <w:br/>
        <w:t>th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Necessary particulars relating to my claim are given in the Statement below: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tabs>
          <w:tab w:val="clear" w:pos="720"/>
          <w:tab w:val="left" w:pos="9720" w:leader="none"/>
        </w:tabs>
        <w:rPr/>
      </w:pPr>
      <w:r>
        <w:rPr/>
        <w:t>Stat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e of applicant legal hei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>Address in full of applicant legal hei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ital status of the applicant legal heir (unmarried/married/widow/widower)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ame in full of the employe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lationship of the applicant with the employe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eligion of both the applicant and the employe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te of appointment and total period of service of the employe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epartment/Branch/Section where the employee worked last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Post last held by the employee with Ticket or Sl. No., if an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otal wages last drawn by the employe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Date and cause of termination of service of the employee (death or otherwise)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ate of death of the employee and evidence/witness in support thereof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Total gratuity payable to the employe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Percentage of the gratuity claim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Basis of the claim and evidence/witness in support thereof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2. </w:t>
        <w:tab/>
        <w:t>I declare that the particulars mentioned in the above statement are true and correct to the best of my knowledge and belief.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yment may please be made in cash/open or crossed bank cheque.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As the amount payable is less than Rupees one thousand, I shall request you to arrange for payment of the sum due to me by postal money order at the address mentioned above, after deducting postal money order commission therefrom.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tabs>
          <w:tab w:val="clear" w:pos="720"/>
          <w:tab w:val="left" w:pos="9720" w:leader="none"/>
        </w:tabs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Signature/Thumb-impression of applicant</w:t>
      </w:r>
    </w:p>
    <w:p>
      <w:pPr>
        <w:pStyle w:val="Normal"/>
        <w:tabs>
          <w:tab w:val="clear" w:pos="720"/>
          <w:tab w:val="left" w:pos="9720" w:leader="none"/>
        </w:tabs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legal heir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Plac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  <w:tab w:val="left" w:pos="972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  <w:b/>
          <w:sz w:val="16"/>
        </w:rPr>
        <w:t>Note.—</w:t>
      </w:r>
      <w:r>
        <w:rPr>
          <w:rFonts w:cs="Arial" w:ascii="Arial" w:hAnsi="Arial"/>
          <w:sz w:val="16"/>
        </w:rPr>
        <w:t>Strike out the words not applicable.</w:t>
      </w:r>
      <w:r>
        <w:rPr/>
        <w:t xml:space="preserve"> 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720" w:leader="none"/>
      </w:tabs>
      <w:spacing w:lineRule="atLeast" w:line="280" w:before="40" w:after="40"/>
      <w:ind w:left="36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15:00Z</dcterms:created>
  <dc:creator>user</dc:creator>
  <dc:description/>
  <dc:language>en-US</dc:language>
  <cp:lastModifiedBy>S.K.GUPTA</cp:lastModifiedBy>
  <dcterms:modified xsi:type="dcterms:W3CDTF">2007-07-31T23:58:00Z</dcterms:modified>
  <cp:revision>47</cp:revision>
  <dc:subject/>
  <dc:title>FORM 'K'</dc:title>
</cp:coreProperties>
</file>