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rPr/>
      </w:pPr>
      <w:r>
        <w:rPr/>
        <w:t>Payment of Gratuity (Central) Rules</w:t>
      </w:r>
    </w:p>
    <w:p>
      <w:pPr>
        <w:pStyle w:val="Heading"/>
        <w:spacing w:lineRule="atLeast" w:line="280" w:before="40" w:after="40"/>
        <w:rPr>
          <w:sz w:val="24"/>
        </w:rPr>
      </w:pPr>
      <w:r>
        <w:rPr/>
        <w:t>FORM ‘I’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1) of Rule 7</w:t>
      </w:r>
    </w:p>
    <w:p>
      <w:pPr>
        <w:pStyle w:val="Heading1"/>
        <w:rPr/>
      </w:pPr>
      <w:r>
        <w:rPr/>
        <w:t>Application for Gratuity by an Employee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Give here name or description of the establishment with full 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Sir/Gentlemen,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Indent"/>
        <w:tabs>
          <w:tab w:val="clear" w:pos="720"/>
          <w:tab w:val="left" w:pos="5040" w:leader="none"/>
        </w:tabs>
        <w:ind w:hanging="0"/>
        <w:jc w:val="both"/>
        <w:rPr/>
      </w:pPr>
      <w:r>
        <w:rPr/>
        <w:t>I beg to apply for payment of gratuity to which I am entitled under sub-section (1) of Section 4 of the Payment of Gratuity Act, 1972 on account of my superannuation/retirement/resignation after completion of not less than five years of continuous service/total disablement due to accident/total disablement due to disease with effect from the</w:t>
      </w:r>
      <w:r>
        <w:rPr>
          <w:u w:val="single"/>
        </w:rPr>
        <w:t xml:space="preserve"> </w:t>
        <w:tab/>
      </w:r>
      <w:r>
        <w:rPr/>
        <w:t>Necessary particulars relating to my appointment are given in the statement below.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4"/>
        </w:rPr>
        <w:t>Statement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in ful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Address in ful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partment/Branch/Section where last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st held with Ticket No., or Serial No.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te of appoint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te and cause of termination of servic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tal period of servic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mount of wages last draw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mount of gratuity claim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280" w:before="40" w:after="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I was rendered totally disabled as a result of---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ab/>
        <w:t>(Here give the details of the nature of disease or accident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evidences/witnesses in support of my total disablement are as follows:--</w:t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(Here give details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yment may please be made in cash/open or crossed bank cheque.</w:t>
      </w:r>
    </w:p>
    <w:p>
      <w:pPr>
        <w:pStyle w:val="BodyTextIndent2"/>
        <w:jc w:val="both"/>
        <w:rPr/>
      </w:pPr>
      <w:r>
        <w:rPr/>
        <w:t>4.   As the amount of gratuity payable is less than rupees one thousand, I shall request you to arrange for payment of the sum due to me by Postal Money Order at the address mentioned above after deducting postal money order commission therefrom.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Signature/Thumb-impression of the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applicant employe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16"/>
        </w:rPr>
        <w:t>Notes.—</w:t>
      </w:r>
      <w:r>
        <w:rPr>
          <w:rFonts w:cs="Arial" w:ascii="Arial" w:hAnsi="Arial"/>
          <w:sz w:val="16"/>
        </w:rPr>
        <w:t>(1) Strike out the words not applicable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2) Strike out paragraph or paragraphs not applicable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40" w:after="40"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280" w:before="40" w:after="40"/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4:00Z</dcterms:created>
  <dc:creator>user</dc:creator>
  <dc:description/>
  <dc:language>en-US</dc:language>
  <cp:lastModifiedBy>S.K.GUPTA</cp:lastModifiedBy>
  <dcterms:modified xsi:type="dcterms:W3CDTF">2005-02-01T17:36:00Z</dcterms:modified>
  <cp:revision>30</cp:revision>
  <dc:subject/>
  <dc:title>FORM ‘I’</dc:title>
</cp:coreProperties>
</file>