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jc w:val="center"/>
        <w:rPr/>
      </w:pPr>
      <w:r>
        <w:rPr/>
        <w:t>Payment of Gratuity (Central) Rules</w:t>
      </w:r>
    </w:p>
    <w:p>
      <w:pPr>
        <w:pStyle w:val="Heading"/>
        <w:rPr/>
      </w:pPr>
      <w:r>
        <w:rPr/>
        <w:t>FORM 'D'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e sub-rule (1) of Rule 5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/>
      </w:pPr>
      <w:r>
        <w:rPr/>
        <w:t>Notice for Excluding Husband from Family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rom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the female employe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ame or description of establishment where employe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st held with Ticket or Serial No., if an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epartment/Branch/Section where employe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5.</w:t>
        <w:tab/>
        <w:t>Permanent address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bottom w:val="single" w:sz="12" w:space="1" w:color="000000"/>
        </w:pBdr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Take notice that I, Shrimati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desire to exclude my husband </w:t>
      </w:r>
    </w:p>
    <w:p>
      <w:pPr>
        <w:pStyle w:val="Normal"/>
        <w:tabs>
          <w:tab w:val="clear" w:pos="720"/>
          <w:tab w:val="left" w:pos="52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Shri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from my family for the purposes of the Payment of Gratuity Act, 1972.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Plac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  <w:t>Signature/Thumb-impression of</w:t>
      </w:r>
    </w:p>
    <w:p>
      <w:pPr>
        <w:pStyle w:val="Normal"/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  <w:t>the Employee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/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rPr/>
      </w:pPr>
      <w:r>
        <w:rPr/>
        <w:t>Declaration by Witnesses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he above notice was signed/thumb-impressed before me.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Name in full and full address of witnesses.</w:t>
        <w:tab/>
        <w:t>Signature of Witnesses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480" w:leader="none"/>
          <w:tab w:val="left" w:pos="684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1.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480" w:leader="none"/>
        </w:tabs>
        <w:spacing w:lineRule="atLeast" w:line="280" w:before="40" w:after="40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480" w:leader="none"/>
          <w:tab w:val="left" w:pos="684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2.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48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/>
      </w:pPr>
      <w:r>
        <w:rPr>
          <w:rFonts w:cs="Arial" w:ascii="Arial" w:hAnsi="Arial"/>
        </w:rPr>
        <w:t>Place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he Controlling Authority (through the employer)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(Name and address of the employer here.)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/>
        <w:t>For use by the Employer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Received and recorded in this establishment.</w:t>
      </w:r>
    </w:p>
    <w:p>
      <w:pPr>
        <w:pStyle w:val="Normal"/>
        <w:tabs>
          <w:tab w:val="clear" w:pos="720"/>
          <w:tab w:val="left" w:pos="3960" w:leader="none"/>
        </w:tabs>
        <w:spacing w:lineRule="atLeast" w:line="280" w:before="40" w:after="40"/>
        <w:rPr/>
      </w:pPr>
      <w:r>
        <w:rPr>
          <w:rFonts w:cs="Arial" w:ascii="Arial" w:hAnsi="Arial"/>
        </w:rPr>
        <w:t>Reference No.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  <w:t>Signature of the employer or an</w:t>
      </w:r>
    </w:p>
    <w:p>
      <w:pPr>
        <w:pStyle w:val="Normal"/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  <w:t>officer authorised in this behalf</w:t>
      </w:r>
    </w:p>
    <w:p>
      <w:pPr>
        <w:pStyle w:val="Normal"/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  <w:t>by the Employer.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(Employee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tLeast" w:line="280" w:before="40" w:after="40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The Controlling Authorit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tLeast" w:line="280" w:before="40" w:after="40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tLeast" w:line="280" w:before="40" w:after="40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4320" w:leader="none"/>
        </w:tabs>
        <w:spacing w:lineRule="atLeast" w:line="280" w:before="40" w:after="4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80" w:before="40" w:after="40"/>
        <w:rPr/>
      </w:pPr>
      <w:r>
        <w:rPr>
          <w:rFonts w:cs="Arial" w:ascii="Arial" w:hAnsi="Arial"/>
          <w:b/>
          <w:sz w:val="16"/>
        </w:rPr>
        <w:t>Note.—</w:t>
      </w:r>
      <w:r>
        <w:rPr>
          <w:rFonts w:cs="Arial" w:ascii="Arial" w:hAnsi="Arial"/>
          <w:sz w:val="16"/>
        </w:rPr>
        <w:t>Strike out the words not applicable.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4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40" w:after="4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10:00Z</dcterms:created>
  <dc:creator>user</dc:creator>
  <dc:description/>
  <dc:language>en-US</dc:language>
  <cp:lastModifiedBy>S.K.GUPTA</cp:lastModifiedBy>
  <dcterms:modified xsi:type="dcterms:W3CDTF">2005-02-01T17:36:00Z</dcterms:modified>
  <cp:revision>45</cp:revision>
  <dc:subject/>
  <dc:title>FORM 'D'</dc:title>
</cp:coreProperties>
</file>