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ild Labour (Prohibition and Regulation) Rules</w:t>
      </w:r>
    </w:p>
    <w:p>
      <w:pPr>
        <w:pStyle w:val="Heading"/>
        <w:spacing w:lineRule="atLeast" w:line="280"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</w:rPr>
        <w:t>FORM A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e Rule 16 (1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Yea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Name and address of employ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lace of work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of work being done by the establishme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90"/>
        <w:gridCol w:w="810"/>
        <w:gridCol w:w="369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l. </w:t>
              <w:br/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16"/>
              </w:rPr>
            </w:pPr>
            <w:r>
              <w:rPr>
                <w:sz w:val="16"/>
              </w:rPr>
              <w:t>Name of Chi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Father’s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Bir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anent 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Joining the establish-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0"/>
        <w:gridCol w:w="243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e of work on which emplo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ily hours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vals of r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Wages pa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ar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spacing w:lineRule="atLeast" w:line="280" w:before="40" w:after="4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720" w:leader="none"/>
      </w:tabs>
      <w:spacing w:lineRule="atLeast" w:line="280" w:before="40" w:after="40"/>
      <w:jc w:val="center"/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56:00Z</dcterms:created>
  <dc:creator>a</dc:creator>
  <dc:description/>
  <dc:language>en-US</dc:language>
  <cp:lastModifiedBy>S.K.GUPTA</cp:lastModifiedBy>
  <dcterms:modified xsi:type="dcterms:W3CDTF">2005-02-01T17:26:00Z</dcterms:modified>
  <cp:revision>54</cp:revision>
  <dc:subject/>
  <dc:title>Form ‘A’</dc:title>
</cp:coreProperties>
</file>